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профессионального образования</w:t>
      </w:r>
    </w:p>
    <w:p>
      <w:pPr>
        <w:pStyle w:val="Heading5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Ярославский государственный университет имени П.Г.Демидова</w:t>
      </w:r>
    </w:p>
    <w:p>
      <w:pPr>
        <w:pStyle w:val="Heading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й факультет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Кафедра нанотехнологий в электроник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Утверждаю»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отехнологий в электронике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тор технических наук, профессор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А.А. Орликов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ru-RU"/>
        </w:rPr>
        <w:t>«_____»__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ind w:firstLine="720"/>
        <w:rPr/>
      </w:pPr>
      <w:r>
        <w:rPr/>
        <w:t>Задание на курсовую раб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Студенту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Тема работы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(утверждена приказом по университету № ________от_____________________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рок сдачи студентами законченной работы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ходные данные к работе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Перечень подлежащих разработке в курсовой работе вопросов или краткое содержание работы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 Консультанты по работе с указанием относящихся к ним разделов работы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Дата выдачи задания__________________________________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работы: доцент, кандидат физ.-мат.наук  __________(__________)</w:t>
      </w:r>
    </w:p>
    <w:p>
      <w:pPr>
        <w:pStyle w:val="TextBodyIndent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Indent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Задание принял к исполнению____________ студент группы ____ (__________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ab/>
        <w:tab/>
        <w:tab/>
        <w:tab/>
      </w:r>
      <w:r>
        <w:rPr>
          <w:sz w:val="24"/>
          <w:szCs w:val="24"/>
          <w:vertAlign w:val="superscript"/>
        </w:rPr>
        <w:tab/>
        <w:t>(подпись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Дата «_____»__________________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6:00Z</dcterms:created>
  <dc:creator>Гомзин Дмитрий Вячеславович</dc:creator>
  <dc:description/>
  <cp:keywords/>
  <dc:language>en-US</dc:language>
  <cp:lastModifiedBy>ABCH</cp:lastModifiedBy>
  <cp:lastPrinted>2005-05-23T15:27:00Z</cp:lastPrinted>
  <dcterms:modified xsi:type="dcterms:W3CDTF">2013-03-19T09:45:00Z</dcterms:modified>
  <cp:revision>7</cp:revision>
  <dc:subject/>
  <dc:title>Министерство общего и профессионального</dc:title>
</cp:coreProperties>
</file>